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3" w:right="0" w:hanging="273"/>
        <w:jc w:val="right"/>
        <w:rPr/>
      </w:pPr>
      <w:r>
        <w:rPr>
          <w:b/>
        </w:rPr>
        <w:t>И.П. Маликова</w:t>
      </w:r>
    </w:p>
    <w:p>
      <w:pPr>
        <w:pStyle w:val="Normal"/>
        <w:bidi w:val="0"/>
        <w:ind w:left="993" w:right="0" w:hanging="273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993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необходимости совершенствования показателей технического состояния основных производственных фондов ресурсоснабжающих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i/>
          <w:szCs w:val="24"/>
        </w:rPr>
        <w:t>Сложившаяся ситуация: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 xml:space="preserve">Одним из основных показателей, который применяется в настоящее время для оценки состояния производственной базы ресурсоснабжающих организаций, является износ основных средств. В целом по России на сегодня износ объектов инженерной инфраструктуры составляет 70%, что вызывает тревогу по поводу их технического состояния. 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Вместе с тем, сам по себе показатель износа объекта, который рассчитывается как соотношение начисленной амортизации за все время его использования к первоначальной стоимости объекта, отражает лишь ту часть первоначальной стоимости, которая списана на текущие затраты, т.е. возвращена ресурсоснабжающей организации в составе тарифа.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 xml:space="preserve">Следует отметить, что в течение периода эксплуатации объект обязан проходить планово-предупредительные ремонты с целью поддержания работоспособности, которые могут включать частичную замену отдельных элементов, оборудования, участков сетей и т.п. При этом в ходе ремонта организация вправе применять современные материалы, которые улучшают эксплуатационные характеристики объекта. 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Затраты на капитальный ремонт учитываются в тарифе отдельной статьей. Таким образом, ресурсоснабжающаяорганизация, регулярно проводящая капитальный ремонт объектов за счет средств тарифа, при условии, что их достаточно для своевременного выполнения работ в требуемом объеме, имеет работоспособные объекты независимо от срока, истекшего с начала их эксплуатации, а также свободные оборотные средства в размере амортизации, учтенной в тарифе. При этом показатель износа основных средств у самой благополучной организации может быть близок к 100%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i/>
          <w:szCs w:val="24"/>
        </w:rPr>
        <w:t>Проблема: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Необходимость разработки и выполнения инвестиционных программ с целью обновления основных производственных фондов неизбежно влечет повышение тарифной нагрузки на потребителя. Поэтому следует точно знать, когда без инвестиций обойтись невозможно, и когда для поддержания объектов в работоспособном состоянии достаточно использовать имеющиеся источники оборотных средств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i/>
          <w:szCs w:val="24"/>
        </w:rPr>
        <w:t>Предложения: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1. Исключить из капитальных вложений затраты на мероприятия, направленные на модернизацию, реконструкцию, техническое перевооружение, если они не направлены на увеличение мощности, пропускной способности объектов инженерной инфраструктуры, а обеспечивают поддержание работоспособности объектов и повышение экономичности их эксплуатации, в т.ч. за счет снижения объема потребляемых энергоресурсов и издержек на эксплуатацию. Отнести такие мероприятия к капитальному ремонту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2. С учетом предложения в п.1, в отраслевом законодательстве определить для объектов соответствующих отраслей (теплоснабжения, водоснабжения и т.д.) понятия: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Понятия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В настоящее время понятия определе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В «Положении о проведении планово-предупредительного ремонта производственных зданий и сооружений» МДС 13-14.2000, утв. Постановлением Госстроя СССР от 29.12.1973 № 279, в «Методике определения стоимости строительной продукции на территории Российской Федерации» МДС 81-35.2004. В государственной регистрации не нуждается - Письмо Минюста РФ от 10.03.2004 N 07/2699-ЮД</w:t>
            </w:r>
          </w:p>
        </w:tc>
      </w:tr>
      <w:tr>
        <w:trPr>
          <w:trHeight w:val="1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Cs w:val="24"/>
              </w:rPr>
              <w:t>Реконструкция, модернизация, техническое перевооружение, достройка, д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В п.2 ст. 257 НК РФ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В «Методике определения стоимости строительной продукции на территории Российской Федерации» МДС 81-35.2004. По заключению Минюста РФ данный документ в государственной регистрации не нуждается. - Письмо Минюста РФ от 10.03.2004 N 07/2699-Ю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 xml:space="preserve">3. Ввести в отчетность (статистическую, стандарты раскрытия информации) новый показатель, характеризующий фактическое состояние объектов инженерной инфраструктуры с учетом произведенных капитальных ремонтов (например, показатель пригодности к эксплуатации). 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 xml:space="preserve">Разработать подробные регламенты таких ремонтов в теплоснабжении, водоснабжении и т.д. На основании регламентов и с учетом показателя пригодности к эксплуатации могут быть запланированы ремонты, и соответственно, затраты, в течение определенного цикла восстановления работоспособности для каждой группы объектов, что позволит утверждать долгосрочные тарифы исходя из реальной потребности ресурсоснабжающей организации в средствах на восстановление основных производственных фондов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i/>
          <w:szCs w:val="24"/>
        </w:rPr>
        <w:t>Цель предложений: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1) оценка реального технического состояния объектов с учетом выполненных мероприятий по поддержанию их работоспособности, а также контроль за исполнением ресурсоснабжающей организацией обязанности по поддержанию работоспособности объектов;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2) определение на основе показателя пригодности объекта к эксплуатации и регламентов по капитальному ремонту требуемого объема ремонтов, стоимости ремонтов, и анализ обеспеченности их проведения средствами в тарифе;</w:t>
      </w:r>
    </w:p>
    <w:p>
      <w:pPr>
        <w:pStyle w:val="Normal"/>
        <w:bidi w:val="0"/>
        <w:ind w:left="0" w:right="0" w:firstLine="720"/>
        <w:rPr/>
      </w:pPr>
      <w:r>
        <w:rPr>
          <w:szCs w:val="24"/>
        </w:rPr>
        <w:t>3) проведение мероприятий для обеспечения нормального функционирования систем жизнеобеспечения за счет оборотных средств, поступающих в ресурсоснабжающие организации в составе тарифа по статьям «амортизация» и «капитальный ремонт», т.е. сокращение затрат на инвестиции в составе платы за коммунальные ресурсы за счет более полного использования имеющихся источников финансирования восстановления основных средств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hd w:fill="FFFFFF"/>
      <w:spacing w:before="120" w:after="120"/>
      <w:ind w:left="432" w:hanging="432"/>
      <w:contextualSpacing/>
      <w:outlineLvl w:val="0"/>
    </w:pPr>
    <w:rPr>
      <w:rFonts w:ascii="Calibri" w:hAnsi="Calibri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332" w:leader="none"/>
      </w:tabs>
      <w:spacing w:lineRule="auto" w:line="276" w:before="480" w:after="0"/>
      <w:ind w:left="1332" w:hanging="432"/>
      <w:jc w:val="left"/>
      <w:outlineLvl w:val="1"/>
    </w:pPr>
    <w:rPr>
      <w:rFonts w:ascii="Georgia" w:hAnsi="Georgia"/>
      <w:b/>
      <w:bCs/>
      <w:color w:val="40404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2"/>
      </w:numPr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szCs w:val="24"/>
      <w:shd w:fill="FFFFFF" w:val="clear"/>
    </w:rPr>
  </w:style>
  <w:style w:type="character" w:styleId="Heading2Char">
    <w:name w:val="Heading 2 Char"/>
    <w:basedOn w:val="DefaultParagraphFont"/>
    <w:qFormat/>
    <w:rPr>
      <w:rFonts w:ascii="Georgia" w:hAnsi="Georgia"/>
      <w:b/>
      <w:bCs/>
      <w:color w:val="404040"/>
      <w:sz w:val="26"/>
      <w:szCs w:val="26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CaptionCharChar">
    <w:name w:val="Caption Char,Название объекта (снизу) Char"/>
    <w:basedOn w:val="DefaultParagraphFont"/>
    <w:qFormat/>
    <w:rPr>
      <w:rFonts w:ascii="Georgia" w:hAnsi="Georgia"/>
      <w:bCs/>
      <w:i/>
      <w:color w:val="244061"/>
      <w:sz w:val="18"/>
      <w:szCs w:val="18"/>
      <w:lang w:val="en-US" w:eastAsia="en-US"/>
    </w:rPr>
  </w:style>
  <w:style w:type="character" w:styleId="SubtitleChar">
    <w:name w:val="Subtitle Char"/>
    <w:basedOn w:val="DefaultParagraphFont"/>
    <w:qFormat/>
    <w:rPr>
      <w:rFonts w:ascii="Cambria" w:hAnsi="Cambr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,Название объекта (снизу)"/>
    <w:basedOn w:val="Normal"/>
    <w:next w:val="Normal"/>
    <w:qFormat/>
    <w:pPr>
      <w:spacing w:before="0" w:after="200"/>
      <w:ind w:hanging="0"/>
      <w:jc w:val="center"/>
    </w:pPr>
    <w:rPr>
      <w:rFonts w:ascii="Georgia" w:hAnsi="Georgia"/>
      <w:bCs/>
      <w:i/>
      <w:color w:val="244061"/>
      <w:szCs w:val="18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76" w:before="0" w:after="200"/>
      <w:ind w:left="11" w:firstLine="720"/>
      <w:jc w:val="left"/>
    </w:pPr>
    <w:rPr>
      <w:rFonts w:ascii="Cambria" w:hAnsi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188</Characters>
  <CharactersWithSpaces>4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2:00Z</dcterms:created>
  <dc:creator>Трудов</dc:creator>
  <dc:description/>
  <dc:language>en-US</dc:language>
  <cp:lastModifiedBy/>
  <dcterms:modified xsi:type="dcterms:W3CDTF">2011-03-15T17:22:00Z</dcterms:modified>
  <cp:revision>2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